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6"/>
      </w:tblGrid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Dimitrie Cantemir” Christian University Buchare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"/>
              </w:rPr>
              <w:t>REGISTRATION FORM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International Scientific Conferenc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Dimitrie Cantemir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’ s</w:t>
            </w:r>
            <w:r>
              <w:rPr>
                <w:b/>
                <w:bCs/>
                <w:i/>
                <w:iCs/>
                <w:color w:val="0000FF"/>
                <w:sz w:val="52"/>
                <w:szCs w:val="5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Works - a foundation towards the Romanian nation-unity stat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/>
                <w:b/>
                <w:bCs/>
                <w:color w:val="002060"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7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en-GB"/>
              </w:rPr>
              <w:t>rd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GB"/>
              </w:rPr>
              <w:t xml:space="preserve"> edi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Buchares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en-GB"/>
              </w:rPr>
              <w:t xml:space="preserve"> n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‒ 2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en-GB"/>
              </w:rPr>
              <w:t xml:space="preserve"> t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Novembe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2017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AUTHORS</w:t>
            </w:r>
            <w:r>
              <w:rPr/>
              <w:t xml:space="preserve">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GB"/>
              </w:rPr>
              <w:t>FIRST NAME,</w:t>
            </w:r>
            <w:r>
              <w:rPr>
                <w:rStyle w:val="CharChar5"/>
                <w:lang w:val="en"/>
              </w:rPr>
              <w:t xml:space="preserve"> </w:t>
            </w:r>
            <w:r>
              <w:rPr>
                <w:rStyle w:val="Shorttext"/>
                <w:lang w:val="en"/>
              </w:rPr>
              <w:t>SURNAME</w:t>
            </w:r>
            <w:r>
              <w:rPr>
                <w:rFonts w:cs="Times New Roman" w:ascii="Times New Roman" w:hAnsi="Times New Roman"/>
                <w:lang w:val="en-GB"/>
              </w:rPr>
              <w:t xml:space="preserve"> , TITLE, INSTITUTION, E-MAIL, TEL.</w:t>
            </w:r>
            <w:r>
              <w:rPr/>
              <w:t>:________________________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________________________________________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ITLE OF RESEARCH PAP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i</w:t>
            </w:r>
            <w:r>
              <w:rPr>
                <w:rStyle w:val="Shorttext"/>
                <w:lang w:val="en"/>
              </w:rPr>
              <w:t>n romanian and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english</w:t>
            </w:r>
            <w:r>
              <w:rPr/>
              <w:t>): 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GB"/>
              </w:rPr>
              <w:t>SECTION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GB"/>
              </w:rPr>
              <w:t xml:space="preserve">st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ection</w:t>
            </w:r>
            <w:r>
              <w:rPr/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mitrie Cantemir’s works as seen in the Transylvanian School approaches;</w:t>
            </w:r>
          </w:p>
          <w:p>
            <w:pPr>
              <w:pStyle w:val="Normal"/>
              <w:spacing w:before="0" w:after="0"/>
              <w:rPr/>
            </w:pPr>
            <w:bookmarkStart w:id="0" w:name="_GoBack"/>
            <w:bookmarkEnd w:id="0"/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GB"/>
              </w:rPr>
              <w:t xml:space="preserve">nd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ection</w:t>
            </w:r>
            <w:r>
              <w:rPr/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Enlightenment representatives’ support to founding national united states in    Europ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GB"/>
              </w:rPr>
              <w:t xml:space="preserve">rd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ec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Dimitrie Cantemir’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rks reflected by the philosophy of law and by the European ideas of national unit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GB"/>
              </w:rPr>
              <w:t xml:space="preserve">th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ection</w:t>
            </w:r>
            <w:r>
              <w:rPr/>
              <w:t xml:space="preserve">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Dimitrie Cantemir- a forerunner of the European sociology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</w:rPr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GB"/>
              </w:rPr>
              <w:t xml:space="preserve">th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ection</w:t>
            </w:r>
            <w:r>
              <w:rPr/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radition and modernism in Dimitrie Cantemir’s political thinking.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i/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ABSTRACT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(maximum 150 word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>in english</w:t>
            </w:r>
            <w:r>
              <w:rPr/>
              <w:t>): _________________________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Keywords </w:t>
            </w:r>
            <w:r>
              <w:rPr/>
              <w:t>(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>in english</w:t>
            </w:r>
            <w:r>
              <w:rPr/>
              <w:t>): _________________________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Style w:val="Shorttext"/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/>
                <w:lang w:val="e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 xml:space="preserve">CONFERENCE REGISTRATION 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>make contact addresses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</w:rPr>
              <w:t xml:space="preserve">brincoveanu.camelia@yahoo.com; </w:t>
            </w:r>
            <w:hyperlink r:id="rId2">
              <w:r>
                <w:rPr>
                  <w:rStyle w:val="InternetLink"/>
                  <w:rFonts w:eastAsia="Calibri"/>
                  <w:color w:val="000000"/>
                  <w:u w:val="none"/>
                </w:rPr>
                <w:t>cercetare.ucdc@yahoo.ro</w:t>
              </w:r>
            </w:hyperlink>
            <w:r>
              <w:rPr>
                <w:rFonts w:eastAsia="Calibri" w:cs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90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CharChar4">
    <w:name w:val=" Char Char4"/>
    <w:qFormat/>
    <w:rPr>
      <w:rFonts w:ascii="Times New Roman" w:hAnsi="Times New Roman" w:cs="Times New Roman"/>
      <w:b/>
      <w:bCs/>
      <w:sz w:val="36"/>
      <w:szCs w:val="36"/>
    </w:rPr>
  </w:style>
  <w:style w:type="character" w:styleId="CharChar3">
    <w:name w:val=" Char Char3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CharChar2">
    <w:name w:val=" Char Char2"/>
    <w:qFormat/>
    <w:rPr>
      <w:rFonts w:cs="Times New Roman"/>
    </w:rPr>
  </w:style>
  <w:style w:type="character" w:styleId="CharChar1">
    <w:name w:val=" Char Char1"/>
    <w:qFormat/>
    <w:rPr>
      <w:rFonts w:cs="Times New Roman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style11"/>
    <w:qFormat/>
    <w:rPr>
      <w:rFonts w:cs="Times New Roman"/>
    </w:rPr>
  </w:style>
  <w:style w:type="character" w:styleId="Style14">
    <w:name w:val="style14"/>
    <w:qFormat/>
    <w:rPr>
      <w:rFonts w:cs="Times New Roman"/>
    </w:rPr>
  </w:style>
  <w:style w:type="character" w:styleId="Style16">
    <w:name w:val="style16"/>
    <w:qFormat/>
    <w:rPr>
      <w:rFonts w:cs="Times New Roman"/>
    </w:rPr>
  </w:style>
  <w:style w:type="character" w:styleId="Style27">
    <w:name w:val="style27"/>
    <w:qFormat/>
    <w:rPr>
      <w:rFonts w:cs="Times New Roman"/>
    </w:rPr>
  </w:style>
  <w:style w:type="character" w:styleId="Style291">
    <w:name w:val="style291"/>
    <w:qFormat/>
    <w:rPr>
      <w:rFonts w:cs="Times New Roman"/>
    </w:rPr>
  </w:style>
  <w:style w:type="character" w:styleId="Style21">
    <w:name w:val="style21"/>
    <w:qFormat/>
    <w:rPr>
      <w:rFonts w:cs="Times New Roman"/>
    </w:rPr>
  </w:style>
  <w:style w:type="character" w:styleId="FontStyle12">
    <w:name w:val="Font Style12"/>
    <w:qFormat/>
    <w:rPr>
      <w:rFonts w:ascii="Calibri" w:hAnsi="Calibri" w:cs="Calibri"/>
      <w:b/>
      <w:bCs/>
      <w:i/>
      <w:iCs/>
      <w:sz w:val="20"/>
      <w:szCs w:val="20"/>
    </w:rPr>
  </w:style>
  <w:style w:type="character" w:styleId="Shorttext">
    <w:name w:val="short_text"/>
    <w:qFormat/>
    <w:rPr/>
  </w:style>
  <w:style w:type="character" w:styleId="Title">
    <w:name w:val="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ntrymetadata">
    <w:name w:val="hentry-meta-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style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1">
    <w:name w:val="style1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style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2">
    <w:name w:val="style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1">
    <w:name w:val="style14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style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cetare.ucdc@yahoo.r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27:00Z</dcterms:created>
  <dc:creator>user1</dc:creator>
  <dc:description/>
  <cp:keywords/>
  <dc:language>en-US</dc:language>
  <cp:lastModifiedBy>User_2</cp:lastModifiedBy>
  <cp:lastPrinted>2015-07-29T15:44:00Z</cp:lastPrinted>
  <dcterms:modified xsi:type="dcterms:W3CDTF">2017-11-23T11:51:00Z</dcterms:modified>
  <cp:revision>3</cp:revision>
  <dc:subject/>
  <dc:title>Universitatea Crestina „Dimitrie Cantemir”</dc:title>
</cp:coreProperties>
</file>